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B-1/342/59/2008                                          </w:t>
        <w:tab/>
        <w:tab/>
        <w:tab/>
        <w:t xml:space="preserve">  Połaniec 2008.08.1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</w:rPr>
        <w:t>Wykonanie Dokumentacji Technicznych oraz Projektów Budowlanych dla zadań realizowanych w ramach Planu Odnowy Miejscowości  Maśnik, Łęg, Tursko Małe w Gminie Połaniec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>Postępowanie o udzielenie zamówienia zostaje unieważnione zgodnie z art. 93 ust. 1 pkt 1 – nie złożono żadnej oferty nie podlegającej odrzuceni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stazysta</cp:lastModifiedBy>
  <dcterms:modified xsi:type="dcterms:W3CDTF">2008-08-20T05:51:00Z</dcterms:modified>
  <cp:revision>5</cp:revision>
  <dc:subject/>
  <dc:title>( druk UMiG Połaniec KTI-2007-19 )</dc:title>
</cp:coreProperties>
</file>